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1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1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3</w:t>
            </w:r>
            <w:r>
              <w:rPr>
                <w:sz w:val="18"/>
                <w:szCs w:val="18"/>
                <w:lang w:val="en-US"/>
              </w:rPr>
              <w:t>,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Daewoo Kal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ав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на автомобиль кронштейны (поз. 2,3), используя пластины (поз. 7,8) и крепежные элементы (поз.9,12,14,15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ТСУ (рис.1) на автомобиль, используя проставки (поз. 6) и зафиксировать его с помощью крепежных элементов (поз.10,12,14,15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5) и подрозетник (поз.4) на ТСУ с помощью крепежных элементов (поз.11,13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</w:t>
      </w:r>
      <w:r>
        <w:rPr>
          <w:b/>
          <w:lang w:val="en-US"/>
        </w:rPr>
        <w:t>+7(496)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ewoo Kalos 2002</w:t>
      </w:r>
      <w:r>
        <w:rPr>
          <w:b/>
        </w:rPr>
        <w:t>-2006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DW 0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09-01-27T17:21:00Z</cp:lastPrinted>
  <dcterms:modified xsi:type="dcterms:W3CDTF">2017-12-06T10:24:00Z</dcterms:modified>
  <cp:revision>249</cp:revision>
  <dc:subject/>
  <dc:title>CEED</dc:title>
</cp:coreProperties>
</file>